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so žiadosťou o dotáciu na stravu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>V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svoje dieťa/žiaka na stravovanie v zariadení školského strav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J v ZŠ Šrobárova, ul. Šrobárova 20, 080 01  Prešov od dňa: ...................... (na šk. rok 2023/2024).</w:t>
      </w:r>
    </w:p>
    <w:p>
      <w:pPr>
        <w:pStyle w:val="Normal"/>
        <w:jc w:val="both"/>
        <w:rPr/>
      </w:pPr>
      <w:r>
        <w:rPr/>
        <w:t>Meno a priezvisko stravníka/žiaka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 Bydlisko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 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 .................................................. e-mail: 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 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 .................................................. e-mail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/>
        <w:t xml:space="preserve">Príspevok na stravovanie zákonný zástupca žiaka uhrádza vopred, najneskôr do 25. dňa v mesiaci, s uvedením : </w:t>
      </w:r>
      <w:r>
        <w:rPr>
          <w:b/>
          <w:color w:val="000000"/>
          <w:u w:val="single"/>
        </w:rPr>
        <w:t>meno stravníka, priezvisko, trieda a variabilný symbol</w:t>
      </w:r>
      <w:r>
        <w:rPr>
          <w:b/>
          <w:color w:val="000000"/>
        </w:rPr>
        <w:t xml:space="preserve"> </w:t>
      </w:r>
      <w:r>
        <w:rPr>
          <w:color w:val="000000"/>
        </w:rPr>
        <w:t>(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, zvolenou </w:t>
      </w:r>
      <w:r>
        <w:rPr/>
        <w:t>formou:</w:t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Pri platbe bezhotovostným spôsobom zákonný zástupca dieťaťa uvedie číslo účtu v tvare IBAN: </w:t>
      </w:r>
      <w:r>
        <w:rPr/>
        <w:t>SK............................................................................, z ktorého sa bude realizovať príspevok na stravovanie, a na ktorý bude vrátený preplatok príspevku na stravovanie zákonnému zástupcovi dieťaťa po ukončení školského rok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mesta Prešov 10/2023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b/>
        </w:rPr>
        <w:t>Zálohová platba na stravovanie vo výške  20,00 € sa uhrádza vopred pred nástupom žiaka na stravovanie (</w:t>
      </w:r>
      <w:r>
        <w:rPr/>
        <w:t>t</w:t>
      </w:r>
      <w:r>
        <w:rPr>
          <w:color w:val="000000"/>
        </w:rPr>
        <w:t>. j.</w:t>
      </w:r>
      <w:r>
        <w:rPr/>
        <w:t xml:space="preserve">  najneskôr do 25. dňa v mesiaci pred začatím mesiaca, od ktorého sa dieťa bude stravovať) a bude zúčtovaný po ukončení školského roka. </w:t>
      </w:r>
      <w:r>
        <w:rPr>
          <w:b/>
        </w:rPr>
        <w:t>Zálohová platba sa použije na úhradu nedotovaných obedov v prípade, ak nebudú splnené zákonom stanovené podmienky, t.j., že žiak sa nezúčastnil vyučovania alebo neodobral obed.</w:t>
      </w:r>
    </w:p>
    <w:p>
      <w:pPr>
        <w:pStyle w:val="Normal"/>
        <w:jc w:val="both"/>
        <w:rPr/>
      </w:pPr>
      <w:r>
        <w:rPr/>
        <w:t>Po vyčerpaní zálohovej platby je potrebné  znovu realizovať zálohovú platbu na účet ŠJ.</w:t>
      </w:r>
      <w:r>
        <w:rPr>
          <w:color w:val="FF0000"/>
        </w:rPr>
        <w:t xml:space="preserve"> </w:t>
      </w:r>
      <w:r>
        <w:rPr/>
        <w:t>Pri dodržaní legislatívnych podmienok na priznanie dotácie na výchovu k stravovacím návykom dieťaťa bude nevyčerpaný jednorazový príspevok na stravovanie (zálohová platba) vrátený zákonnému zástupcovi žiaka.</w:t>
      </w:r>
    </w:p>
    <w:p>
      <w:pPr>
        <w:pStyle w:val="Normal"/>
        <w:jc w:val="both"/>
        <w:rPr/>
      </w:pPr>
      <w:r>
        <w:rPr/>
        <w:t xml:space="preserve">Číslo účtu ŠJ, na ktorý poukážete platbu na stravu: </w:t>
      </w:r>
      <w:r>
        <w:rPr>
          <w:b/>
        </w:rPr>
        <w:t>SK19 7500 0000 0040 0809 2278</w:t>
      </w:r>
    </w:p>
    <w:p>
      <w:pPr>
        <w:pStyle w:val="Normal"/>
        <w:jc w:val="both"/>
        <w:rPr/>
      </w:pPr>
      <w:r>
        <w:rPr>
          <w:b/>
        </w:rPr>
        <w:t xml:space="preserve">Pri platbách uviesť: </w:t>
      </w:r>
      <w:r>
        <w:rPr/>
        <w:t>priezvisko, meno, triedu a VS (variabilný symbol) -  je evidenčné číslo stravní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1276"/>
        <w:gridCol w:w="1417"/>
      </w:tblGrid>
      <w:tr>
        <w:trPr>
          <w:trHeight w:val="1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ategória stravn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inančný limit 3.FP (nákup potraví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spevok na režijné nákl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 € mesačne z V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áci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na str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ESAČNÁ PLAT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suma nad rámec štátnej dotácie na str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MESAČNÁ PLAT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</w:rPr>
              <w:t>paušálna réžia z V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ÁLOHOVÁ PLATB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 zápise na stravovanie</w:t>
            </w:r>
          </w:p>
          <w:p>
            <w:pPr>
              <w:pStyle w:val="Normal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</w:rPr>
              <w:t>(pre prípady nepriznanej dotácie na stravu)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</w:t>
            </w:r>
            <w:r>
              <w:rPr>
                <w:b/>
                <w:color w:val="2F2F2F"/>
                <w:sz w:val="20"/>
                <w:szCs w:val="20"/>
                <w:lang w:eastAsia="en-US"/>
              </w:rPr>
              <w:t>.</w:t>
            </w:r>
            <w:r>
              <w:rPr>
                <w:color w:val="2F2F2F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I</w:t>
            </w:r>
            <w:r>
              <w:rPr>
                <w:b/>
                <w:color w:val="2F2F2F"/>
                <w:sz w:val="20"/>
                <w:szCs w:val="20"/>
                <w:lang w:eastAsia="en-US"/>
              </w:rPr>
              <w:t>.</w:t>
            </w:r>
            <w:r>
              <w:rPr>
                <w:color w:val="2F2F2F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.</w:t>
            </w: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 Diéta/Športov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I.</w:t>
            </w: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 Diéta/Športov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14.00 hod. </w:t>
      </w:r>
      <w:r>
        <w:rPr>
          <w:b/>
        </w:rPr>
        <w:t>v predchádzajúci pracovn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dhlásiť zo stravy nie je možné v daný stravovací deň </w:t>
      </w:r>
      <w:r>
        <w:rPr>
          <w:bCs/>
        </w:rPr>
        <w:t>a to z dôvodu</w:t>
      </w:r>
      <w:r>
        <w:rPr>
          <w:b/>
          <w:bCs/>
        </w:rPr>
        <w:t xml:space="preserve"> </w:t>
      </w:r>
      <w:r>
        <w:rPr>
          <w:bCs/>
        </w:rPr>
        <w:t>dodržiavania všeobecne záväzných právnych predpisov pre školské stravovanie (napr. Zásady správnej výrobnej praxe - HACCP a i.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:30 do 15:30 hod,</w:t>
      </w:r>
      <w:r>
        <w:rPr>
          <w:b/>
          <w:bCs/>
        </w:rPr>
        <w:t xml:space="preserve"> pričom v tomto prípade stravník uhrádza plnú výšku príspevku na stravovanie</w:t>
      </w:r>
      <w:r>
        <w:rPr>
          <w:bCs/>
        </w:rPr>
        <w:t xml:space="preserve">, </w:t>
      </w:r>
      <w:r>
        <w:rPr>
          <w:b/>
          <w:bCs/>
        </w:rPr>
        <w:t>bez nároku na dotáciu</w:t>
      </w:r>
      <w:r>
        <w:rPr>
          <w:bCs/>
        </w:rPr>
        <w:t>.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Ďalšie dni neprítomnosti žiaka na výchovnovzdelávacom procese v škole je nutné 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Evidencia odberu stravy je na základe čipu/karty. Stravník je povinný zakúpiť si čip/kartu v ŠJ pri ZŠ. Cena čipu/karty je 3,00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Formy odhlasovania zo stravova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-line na web-stránke školy: </w:t>
      </w:r>
      <w:r>
        <w:rPr>
          <w:b/>
        </w:rPr>
        <w:t>https://zssrobarovapo.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fonicky na tel. č.:  </w:t>
      </w:r>
      <w:r>
        <w:rPr>
          <w:b/>
        </w:rPr>
        <w:t>051/770 31 8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mailom na adrese:  </w:t>
      </w:r>
      <w:r>
        <w:rPr>
          <w:b/>
        </w:rPr>
        <w:t>jedalen@zsspo.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e v ŠJ v ZŠ Šrobárova, Šrobárova 20, 080 01  Prešov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tácia na podporu výchovy k stravovacím návykom dieťať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/>
        <w:t>Žiak má nárok na stravu za poplatok</w:t>
      </w:r>
      <w:r>
        <w:rPr>
          <w:color w:val="FF0000"/>
        </w:rPr>
        <w:t xml:space="preserve"> </w:t>
      </w:r>
      <w:r>
        <w:rPr/>
        <w:t xml:space="preserve">znížený o sumu </w:t>
      </w:r>
      <w:r>
        <w:rPr>
          <w:b/>
        </w:rPr>
        <w:t>2,10 €</w:t>
      </w:r>
      <w:r>
        <w:rPr/>
        <w:t xml:space="preserve"> (I. stupeň ZŠ</w:t>
      </w:r>
      <w:r>
        <w:rPr>
          <w:b/>
        </w:rPr>
        <w:t>)</w:t>
      </w:r>
      <w:r>
        <w:rPr/>
        <w:t xml:space="preserve"> a o sumu</w:t>
      </w:r>
      <w:r>
        <w:rPr>
          <w:b/>
        </w:rPr>
        <w:t xml:space="preserve"> 2,30 €</w:t>
      </w:r>
      <w:r>
        <w:rPr/>
        <w:t xml:space="preserve"> (II. stupeň ZŠ</w:t>
      </w:r>
      <w:r>
        <w:rPr>
          <w:b/>
        </w:rPr>
        <w:t>)</w:t>
      </w:r>
      <w:r>
        <w:rPr/>
        <w:t xml:space="preserve"> za splnenia zákonných  podmienok: žiak sa </w:t>
      </w:r>
      <w:r>
        <w:rPr>
          <w:b/>
        </w:rPr>
        <w:t xml:space="preserve">zúčastní výchovno-vzdelávacieho procesu a odoberie stravu. </w:t>
      </w:r>
      <w:r>
        <w:rPr/>
        <w:t>Dotácia (§ 4 ods. (3) zákona č. 544/2010 Zb.) sa nevzťahuje na odobratý obed podľa bodu III. písm. c) zápisného líst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ŽIADOSŤ rodiča  </w:t>
      </w:r>
      <w:r>
        <w:rPr/>
        <w:t>alebo fyzickej osoby, ktorej je dieťa zverené do starostlivosti rozhodnutím súdu o podanie žiadosti</w:t>
      </w:r>
      <w:r>
        <w:rPr>
          <w:b/>
        </w:rPr>
        <w:t xml:space="preserve"> o poskytnutie dotácie na podporu výchovy k stravovacím návykom dieťať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V zmysle § 4 ods. 3 písm. a) zákona č. 544/2010 Z. z. o dotáciách v pôsobnosti Ministerstva práce, sociálnych vecí a rodiny SR v znení neskorších predpisov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 ja dole podpísan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no a priezvisko: ................................................... Bydlisko: 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žiadam / nežiada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>od 01.09.2023 o poskytnutie dotácie na stravu na dieť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>meno a priezvisko,  rodné číslo dieťať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>V prípade, že žiak je  prihlásený na stravu  a v nasledujúcom mesiaci sa nebude stravovať v školskej jedálni (zo zdravotných, či osobných dôvodov), zákonný zástupca je povinný túto zmenu včas nahlásiť vedúcej ŠJ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úhlas so spracovaním osobných údajov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/>
        <w:t xml:space="preserve">Svojím podpisom </w:t>
      </w:r>
      <w:r>
        <w:rPr>
          <w:rFonts w:eastAsia="Calibri"/>
        </w:rPr>
        <w:t>ako rodič dieťaťa</w:t>
      </w:r>
      <w:r>
        <w:rPr>
          <w:rFonts w:eastAsia="Calibri"/>
          <w:color w:val="92D050"/>
        </w:rPr>
        <w:t>/</w:t>
      </w:r>
      <w:r>
        <w:rPr>
          <w:rFonts w:eastAsia="Calibri"/>
        </w:rPr>
        <w:t>fyzická osoba, ktorej je dieťa zverené do starostlivosti rozhodnutím súdu</w:t>
      </w:r>
      <w:r>
        <w:rPr>
          <w:b/>
        </w:rPr>
        <w:t xml:space="preserve"> udeľujem prevádzkovateľovi – ŠJ v ZŠ Šrobárova súhlas</w:t>
      </w:r>
      <w:r>
        <w:rPr/>
        <w:t xml:space="preserve"> </w:t>
      </w:r>
      <w:r>
        <w:rPr>
          <w:rFonts w:eastAsia="Calibri"/>
        </w:rPr>
        <w:t>na spracovanie svojich osobných údajov a osobných údajov dieťaťa/žiaka v zmysle zákona č. 18/2018 Z. z. o ochrane osobných údajov a o zmene a doplnení niektorých zákonov v znení neskorších predpisov.</w:t>
      </w:r>
    </w:p>
    <w:p>
      <w:pPr>
        <w:pStyle w:val="Normal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Ak rodič ani po výzve neuhradí platbu v stanovenom termíne a opakovane nedodrží podmienky stravovania určené na tomto zápisnom lístku, jeho dieťa bude vylúčené zo stravovania v školskej jed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Svojím podpisom potvrdzujem, že beriem na vedomie všetky vyššie uvedené podmienky organizácie a režimu stravov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................................ dňa .............                          ........................................................................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lastnoručný podpis zákonného zástupcu dieťaťa</w:t>
      </w:r>
    </w:p>
    <w:sectPr>
      <w:footnotePr>
        <w:numFmt w:val="decimal"/>
      </w:footnote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vna úprava účinná od 01.09.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yhovujúce zakrúžkujte alebo podčiarknite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sekzoznamuChar">
    <w:name w:val="Odsek zoznam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3:00Z</dcterms:created>
  <dc:creator>macko</dc:creator>
  <dc:description/>
  <cp:keywords/>
  <dc:language>en-US</dc:language>
  <cp:lastModifiedBy>Marek Čajka</cp:lastModifiedBy>
  <cp:lastPrinted>2023-10-11T15:26:00Z</cp:lastPrinted>
  <dcterms:modified xsi:type="dcterms:W3CDTF">2023-10-19T13:13:00Z</dcterms:modified>
  <cp:revision>3</cp:revision>
  <dc:subject/>
  <dc:title>P R I H L Á Š K A</dc:title>
</cp:coreProperties>
</file>